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04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44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Шитаева Анзора Магомед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Шитаев А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2.04.2025 г. в 17 час. 50 мин. на 183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итаев А.М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представила заявление о рассмотрении дела в ее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</w:t>
      </w:r>
      <w:r>
        <w:rPr>
          <w:b/>
          <w:color w:val="000000"/>
          <w:sz w:val="26"/>
          <w:szCs w:val="26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Шитаевым А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14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Шитаевым А.М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2.04.2025 г., на которой зафиксирован факт выезда на полосу, предназначенную для встречного движения, Шитаевым А.М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14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81-184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Шитаевым А.М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итаевым А.М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14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2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Шитаева А.М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Шитаевым А.М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Шитаевым А.М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Шитаева Анзора Магомед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ь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ь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КБК 18811601123010001140, БИК 007162163, ОКТМО 71819000, УИН 1881048625028000686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  <w:r>
        <w:rPr>
          <w:color w:val="000000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